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 w:val="false"/>
          <w:sz w:val="24"/>
        </w:rPr>
        <w:t>Стр. 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иложение 4.7 к приказу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Министерства здравоохранения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жегородской области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от </w:t>
      </w:r>
      <w:r>
        <w:rPr>
          <w:b w:val="false"/>
          <w:bCs w:val="false"/>
          <w:sz w:val="24"/>
          <w:lang w:val="en-US"/>
        </w:rPr>
        <w:t>15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12</w:t>
      </w:r>
      <w:r>
        <w:rPr>
          <w:b w:val="false"/>
          <w:bCs w:val="false"/>
          <w:sz w:val="24"/>
        </w:rPr>
        <w:t>.20</w:t>
      </w:r>
      <w:r>
        <w:rPr>
          <w:b w:val="false"/>
          <w:bCs w:val="false"/>
          <w:sz w:val="24"/>
          <w:lang w:val="en-US"/>
        </w:rPr>
        <w:t>11</w:t>
      </w:r>
      <w:r>
        <w:rPr>
          <w:b w:val="false"/>
          <w:bCs w:val="false"/>
          <w:sz w:val="24"/>
        </w:rPr>
        <w:t xml:space="preserve"> № 2</w:t>
      </w:r>
      <w:r>
        <w:rPr>
          <w:b w:val="false"/>
          <w:bCs w:val="false"/>
          <w:sz w:val="24"/>
          <w:lang w:val="en-US"/>
        </w:rPr>
        <w:t>321</w:t>
      </w:r>
    </w:p>
    <w:p>
      <w:pPr>
        <w:pStyle w:val="TextBody"/>
        <w:rPr/>
      </w:pPr>
      <w:r>
        <w:rPr/>
        <w:t>Отчет о выявленной патологии щитовидной железы.</w:t>
      </w:r>
    </w:p>
    <w:p>
      <w:pPr>
        <w:pStyle w:val="Heading1"/>
        <w:rPr/>
      </w:pPr>
      <w:r>
        <w:rPr/>
        <w:t>ЛПУ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2"/>
        <w:gridCol w:w="3057"/>
        <w:gridCol w:w="903"/>
        <w:gridCol w:w="720"/>
        <w:gridCol w:w="720"/>
        <w:gridCol w:w="50"/>
        <w:gridCol w:w="670"/>
        <w:gridCol w:w="720"/>
        <w:gridCol w:w="598"/>
        <w:gridCol w:w="597"/>
        <w:gridCol w:w="598"/>
        <w:gridCol w:w="598"/>
        <w:gridCol w:w="669"/>
        <w:gridCol w:w="556"/>
        <w:gridCol w:w="30"/>
        <w:gridCol w:w="526"/>
        <w:gridCol w:w="556"/>
        <w:gridCol w:w="555"/>
        <w:gridCol w:w="557"/>
        <w:gridCol w:w="556"/>
        <w:gridCol w:w="558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заболевания по МКБ - 1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гн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ольных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ыявлено впервые в отчетном году.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из всего состоит на диспансерном учете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зрослое 18 лет  и старш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с-пособно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зрослое 18 лет  и старш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с-пособное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4.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ный зо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4(1.2.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ловой зо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5.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ный токсический зо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5.(1.2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зловой токсич. зо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6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иммунный тиреоиди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6.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стрый тиреоид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6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б Ри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2.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клинический гипотиреоз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 03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гипотиреоз (в т.ч.: пострадиационный, послеоперационный, вследствие хр.АИ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 03.0(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жденный гипотирео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 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й гипотиреоз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нома щит. желез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 щитовидной желез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том числе из графы всего: количество больных, получающих  гормоны щитовидной железы (эутирокс, </w:t>
      </w:r>
      <w:r>
        <w:rPr>
          <w:lang w:val="en-US"/>
        </w:rPr>
        <w:t>L</w:t>
      </w:r>
      <w:r>
        <w:rPr/>
        <w:t>-тироксин) (из п.14)________________; комбинированные препараты (из п. 14)  ______________. Количество больных, получающих препараты йода (йодид калия, йодомарин) (из п. 14) _____________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Диагностическая база ЛПУ.  </w:t>
      </w:r>
      <w:r>
        <w:rPr>
          <w:b w:val="false"/>
        </w:rPr>
        <w:t xml:space="preserve">Проводится ли в данном ЛПУ (нужное подчеркнуть)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УЗИ щитовидной железы          да          нет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исследование гормонов щитовидной железы          да          нет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ункционная биопсия щитовидной железы          да          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Руководите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рганизации______________________________________________  _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sz w:val="16"/>
        </w:rPr>
        <w:t>(Ф.и.о.)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 xml:space="preserve">«____»__________________г.      </w:t>
      </w:r>
      <w:r>
        <w:rPr/>
        <w:t>Должностное лицо, ответственное</w:t>
      </w:r>
    </w:p>
    <w:p>
      <w:pPr>
        <w:pStyle w:val="Normal"/>
        <w:rPr/>
      </w:pPr>
      <w:r>
        <w:rPr/>
        <w:t xml:space="preserve">  </w:t>
      </w:r>
      <w:r>
        <w:rPr/>
        <w:t>(дата составления документа)                       за составление формы_________________________№ конт.тел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ять на адрес а электронной почты </w:t>
      </w:r>
      <w:hyperlink r:id="rId2">
        <w:r>
          <w:rPr>
            <w:rStyle w:val="InternetLink"/>
          </w:rPr>
          <w:t>tarasova@dcnn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@dc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7:00Z</dcterms:created>
  <dc:creator>User</dc:creator>
  <dc:description/>
  <cp:keywords/>
  <dc:language>en-US</dc:language>
  <cp:lastModifiedBy>Григолия Екатерина Эдуардовна</cp:lastModifiedBy>
  <cp:lastPrinted>2011-10-12T10:48:00Z</cp:lastPrinted>
  <dcterms:modified xsi:type="dcterms:W3CDTF">2022-12-22T10:41:00Z</dcterms:modified>
  <cp:revision>11</cp:revision>
  <dc:subject/>
  <dc:title>Отчет о выявленной патологии щитовидной железы</dc:title>
</cp:coreProperties>
</file>